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ver Letter for [Type of Visa]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] visa to visit [Country] for [Purpose of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Occupation/Status] with [Your Employer/School/Organization] and wish to [Briefly Explain the Purpose of Your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 my completed visa application form, passport-sized photographs, proof of accommodation, travel itinerary, and any other necessary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[Explain Your Plans While in the Country], and I assure you that I will return to [Your Home Country] on [Return Date] as I have [Explain Your Ties to Hom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experience [Country] and its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