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[Type of Visa] visa to [Country] for the purpose of [briefly explain the purpose of your visit, e.g., tourism, business, study]. I plan to travel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, which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Bank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other supporting documents relevant to your appl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bide by the rules and regulations of [Country] during my stay. Please let me know if any additional informa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