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[where you found the job listing]. With a background in [your field or relevant experience] and a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 that aligns with the job]. My experience in [specific skills or tools relevant to the job] has equipped me with a unique perspective and the ability to [mention a relevant soft skill or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omething specific about the company or its values that resonates with you]. I believe my skills in [mention a relevant skill or experience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relate to the goals of [Company's Name]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