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's Name] as advertised on [where you found the job listing]. With a background in [your field/area of expertise] and a proven track record of driving revenue growth through strategic partnership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requirements]. This experience honed my skills in [specific skills relevant to the BD role], allowing me to effectively [mention tasks or objectives that show your cap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appeals to you]. I admire [aspect of the company], and I believe my background in [industry or skill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ringing my expertise in business development to your esteemed company. I am looking forward to the opportunity to discuss how my skills and experiences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