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usiness Development [specific position name] at [Company Name], as advertised on [where you found the job listing]. With a strong background in business development and a proven track record of driving growth through strategic partnership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has equipped me with the skills to [key relevant skills or experiences]. I am particularly impressed with [something specific about the company or its projects], and I believe my expertise in [your relevant skills] would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area of expertise] and my passion for [specific aspect of the industry] to [Company Name]. I would love the opportunity to discuss how my experience and vision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