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mention where you found the job listing]. With a background in [your field/industry] and proven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experience at [Your Previous Company Name], I successfully [mention a relevant achievement or responsibility that aligns with the job]. This experience honed my abilities in [mention relevant skills or qualities], which I believe would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/values] and I am eager to bring my expertise in [specific area of expertise] to your team. I am confident that my [mention any relevant qualifications or experiences] will allow me to effectively contribute to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 I am excited about the possibility of joining your team and contributing to [mention a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