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Business Development position at [Company Name] as advertised on [where you found the job listing]. With a solid background in sales and a passion for driving business growth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relates to business development]. My experience in [specific skills or tools related to the job] has equipped me with the skills necessary to identify opportunities and build strong relationships with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mention something specific about the company or its goals that resonates with you]. I believe that my proactive approach and dedication to achieving results would be a great match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skills and experiences align with the needs of [Company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