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Experience] and my skills in [Relevant Skills], I am confident that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a strong foundation in [Related Skills or Knowledge], which I believe aligns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Projects], and I am eager to contribute my expertise in [Area of Expertise] to help achieve [Company's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