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usiness Development position at [Company Name] as advertised on [Where You Found the Job Listing]. With a proven track record of success in driving sales growth and building strategic partnership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quantifiable outcome or impact]. My strong analytical skills and ability to identify market opportunities have consistently enabled me to delive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, and I am eager to bring my expertise in [specific skills or experiences relevant to the job] to [Company Name]. I am confident that my background in [mention relevant fields or experiences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skills and experiences can contribute to the continued success of [Company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