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's Name] as advertised [where you found the job posting]. With my background in [your field or relevance to the position], along with my passion for driving business growth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business development]. This experience has equipped me with the skills necessary to identify opportunities, build strategic partnerships, and drive revenue growth. I am adept at analyzing market trends and adapting strategies to meet emerg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the company's vision, products, or market position]. I admire [mention any specific project or initiative by the company] and believe my expertise in [specific skills or experiences] will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