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Business Development position at [Company's Name] as advertised on [where you found the job listing]. With my background in sales and strategic partnerships coupled with my passion for driving growth, I am confident in my ability to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developed and executed business strategies that led to a [specific percentage or dollar amount] increase in revenue over [time period]. My ability to analyze market trends and identify potential opportunities resulted in the establishment of key partnerships that have contributed to sustained business success. I believe that similar strategies can be employed at [Company's Name] to enhance your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oudest achievements was [briefly detail a relevant achievement]. This experience honed my skills in negotiation and relationship management, which I believe are critical for the success in the Business Development role at [Company's Name]. I am adept at building relationships with clients and ensuring their needs are met, thus driving both satisfaction 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values/projects]. I am eager to bring my expertise in [specific skills or experiences] to your team and collaborate on [mention any specific goals/projects of the company you are excited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align with the goal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