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usiness Development position at [Company's Name] as advertised [where you found the job listing]. With a strong background in [your field/industry], combined with proven skills in building client relationships and driving growth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, e.g., "increased revenue by 30% in one year through strategic partnerships"]. This experience honed my abilities in market analysis and competitive positioning, ensuring that I can identify and pursue valuable opportunities that align with [Company's Name]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aspect of the company or recent initiative], and I believe my experience and passion for [industry or field] would allow me to make a positive impact on your team. I am drawn to [Company's Name] not only for its innovative approach but also for its commitment to [mention any company values or missions that resonate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 or experiences relevant to the job] to [Company's Name] and help drive your business forward. I look forward to the opportunity to discuss how my background, skills, and enthusiasms can be in alignment with the future succes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