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usiness Development position at [Company Name] as advertised on [where you found the job posting]. With my background in [mention relevant experience or education], combined with my skills in [specific skills related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. This experience has equipped me with the ability to [mention relevant skills or experiences that relate to the job]. I believe that my proactive approach and dedication to achieving key business objectives align well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specific reasons related to the company or position]. I am eager to bring my expertise in [mention specific skills or areas of knowledge] to your team and help drive [Company Name]'s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during an interview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