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Business Development position at [Company's Name], as advertised on [where you found the job listing]. With a proven track record in driving growth and building strategic partnerships, I am excited about the opportunity to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related to business development], which resulted in [quantifiable outcome]. My passion for creating innovative strategies and my ability to analyze market trends have equipped me with the skills necessary to thrive in a dynamic environment like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's mission, values, or projects]. I am eager to leverage my expertise in [specific skills or experiences] to help your team exceed its goals and foster long-lasting relationships with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background, skills, and enthusiasms can contribute to the continued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