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 Name] as advertised [where you found the job posting]. With a strong background in building strategic partnerships and driving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highlights your qualifications]. This experience honed my skills in [specific skills relevant to the job], allowing me to effectively identify and capitalize on marke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values]. I believe my proactive approach and enthusiasm for business development align perfect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can contribute to the continued success of [Company Name]. Thank you for considering my application. I hope to hear from you soon to set up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