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usiness Development position at [Company's Name]. With a solid background in sales, marketing, and relationship management, I am excited about the opportunity to contribute to your team and drive growth for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developed and implemented strategies that increased sales by [percentage or amount] within [time frame]. My ability to build strong relationships and identify new business opportunities aligns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specific reason related to the company or its goals]. I am eager to bring my skills in negotiation and market analysis to help expand your client base and enhance revenue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skills can contribute to the continued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