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mention a relevant achievement or responsibility that illustrates your skills]. I am particularly drawn to this position at [Company's Name] because [explain why you are interested in the role and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relevant skills] and my dedication to [relevant quality or goal related to the job] will make me a valuable asset to your team. I am looking forward to the possibility of discussing how I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