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dvertised on [where you found the job listing] at [Company Name]. With a strong background in sales, client relationship management, and strategic planning, I am excited about the opportunity to contribute to your team and help drive [Company Name]'s growth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Company], I successfully [describe a relevant achievement or responsibility, e.g., "increased annual sales by 30% by developing and implementing targeted marketing strategies"]. I possess a deep understanding of identifying market opportunities and leveraging them to build long-term partnerships, which I believe aligns perfectly with the requirements of the Business Develop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ey achie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1: quantitative measure, e.g., "Developed a new client acquisition strategy that led to a 25% increase in new clients within one yea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2: relevant skill, e.g., "Implemented a CRM system that improved team productivity by streamlining customer interactions and data managem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3: another achievement, e.g., "Collaborated with cross-functional teams to launch a successful product that generated over $1M in revenue in the first six month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, e.g., "its commitment to innovation and sustainability"]. I am eager to bring my expertise in building strategic relationships and developing business opportunities that align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am looking forward to the opportunity to discuss how my experience and vision can contribute to the continued succes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