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Business Development position at [Company's Name] as advertised on [where you found the job listing]. With a strong background in building strategic partnerships, identifying growth opportunities, and driving revenue, I am excited about the chanc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. This experience honed my ability to analyze market trends and cultivate relationships that support business objectives. I am particularly drawn to [Company's Name]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 or tools] and my passion for [industry or company focus] will enable me to excel in this role. I am eager to bring my expertise in [specific area] to help [Company's Name] achieve its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my background, skills, and enthusiasms align with the needs of your team. I look forward to the possibility of contributing to [Company's Name] and am happy to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