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 Name] as advertised [mention where you found the job listing]. With a background in [your field/industry] and [X years] of experience in driving growth and fostering strategic partnership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outline a relevant achievement or responsibility]. I am particularly drawn to [Company Name] because [mention something specific about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skills and experiences align with the goal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