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usiness Development position at [Company's Name] as advertised on [where you found the job listing]. With a background in [your field/industry] and extensive experience in business development, I am excited about the opportunity to contribute to your team and help drive the growth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specific achievements and responsibilities relevant to the role you are applying for]. This experience provided me with a solid foundation in [mention relevant skills or areas of expertise] and allowed me to develop strong relationships with clients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eworthy about the company or its projects]. I believe that my skills in [specific skills] align well with the goals of [Company's Name], and I am eager to leverage my expertise to contribute to the ongoing success of your business developme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discussing how I can bring my unique skills to the talented team at [Company's Name]. I look forward to the opportunity for an interview to further talk about my candidac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