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siness Developm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Business Development Visa to [Country] for the purpose of [briefly state the purpose, e.g., expanding my business operations, attending meet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Position] at [Your Company Name], a [brief description of your business and its operations]. Our company aims to [briefly state the goals related to your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plan to [mention specific activities, meetings, or events you will be attending]. This visit is crucial because [explain why your visit is important for you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quired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usiness registra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vitation letter from [mention the relevant organization or business in the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contribute to the business landscape of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