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your letter and the visa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, including relevant details such as your nationality, profession, and any pertinent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reason for your travel (business, tourism, family visit, etc.) and any significant event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vidence and reasons reinforcing your application (e.g., ties to home country, financial stability, itinera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how your visit benefits the host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itment to Retur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your commitment to return to your home country after your visit, mentioning any strong ties (family, work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request for visa approval and appreciation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details for any furthe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