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angladesh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Bangladesh for [purpose of visit, e.g., tourism, business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profession] and currently reside in [your country]. I have attached the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in Banglad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necessary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