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his letter to invite you to visit me in [Your City, Country] for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[mention the purpose, e.g., tourism, family visit, business meetings]. During your stay, I assure you that I will be responsible for your accommodation, food, and any other expenses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pending time together and sharing [mention any specific activities planned, e.g., sightseeing, family gath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s to support your visa application, including a copy of my identification and proof of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