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support the visa application of [Applicant's Full Name], who is applying for a [Type of Visa] to visit [Country]. As [his/her/their] [relationship to the applicant, e.g., friend, family member, employer], I would like to provide my full support for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relationship with the applicant and the purpose of their visit, e.g., tourism, business, family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is a responsible individual who will abide by the laws and regulations of [Country]. [He/She/They] intends to return to [his/her/their] home country after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the information provided abov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