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Applicant's Name] for their visa application to [Destination Country]. I am a [Your Relationship to Applicant, e.g., friend, relative, employer] and I am [a brief description of your status, e.g., a resident/citizen of Destination Country, employed at XYZ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ssure you that I will provide the necessary support for [Applicant's Name] during their stay, which is planned from [start date] to [end date]. I will ensure that all expenses, including accommodation, travel, and daily needs, 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[mention any attached supporting documents, e.g., passport, proof of income, employment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