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BD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BD visa and to provide a personal statement outlining my purpose for travel, my background, and my plans during my stay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 [Your Age/Current Occupation/Student] from [Your Country]. I am seeking a BD visa to [state your primary purpose for visiting, e.g., work, study, tourism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my visit is to [explain your purpose in detail, e.g., attend a conference, pursue studies, engage in a cultural exchange]. I am particularly interested in [specific details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Qualification] in [Your Field] from [Your Institution]. I have worked at [Your Current or Previous Company] as a [Your Job Title], where I [describe your job responsibilities and any achievements]. My experiences have equipped me with the skills and knowledge that I plan to apply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rong ties to my home country, as I [mention family, job, property, or educational commitments]. I am committed to returning to [Your Country] after the completion of my visit to [mention reason for return, e.g., continue my job, education, or family oblig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[state what you hope to achieve or experience during your visit]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