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, e.g., Tourist, Business, Stu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visit [Country] for [Purpose of Visit, e.g., tourism, business meetings, study]. I wish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personal background, including your occupation, and any relevant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inerary for my visit includes [briefly outline your travel plans, including major destinations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invitation letter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rules and regulations during my stay and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