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to Banglad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Bangladesh for the purpose of exploring the rich culture, heritage, and natural beauty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Bangladesh from [start date] to [end date], and during my stay, I intend to visit various places including [list a few popular desti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and regulations of Bangladesh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