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tudy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y visa to [Country] to pursue my [specific degree or course] at [University/Institution Name] starting from [start date]. I have been accepted into the [specific program], which will enhance my knowledge and skills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acceptance letter, proof of financial support, and my educational qualifications. I am committed to returning to [Home Country] upon completion of my studies to contribute to [specific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