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Funds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funds as part of my visa application for [specific visa type, e.g., tourist/business/educational]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demonstrate my financial sta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ank Statements**: Recent bank statements for the past six months from [Your Bank Name], showing my account balance and transact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loyment Letter**: A letter from my employer detailing my position, salary, and length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y Slips**: Copies of my last three pay s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 Documents**: [If applicable, include documents regarding any financial support from family or friends, such as affidavits or bank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ufficient funds to cover my expenses during my stay in [Country Name] and that I will adhere to all visa regulations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feel free to contact me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