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Application on Medical G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[country name] on medical grounds. I have been diagnosed with [specific medical condition] and require treatment that is available only in [country name]. My doctor, [Doctor's Name], has recommended that I pursue [specific treatment or procedure]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medical condi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Specify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Required: [Specify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ed Healthcare Provider: [Name of hospital or clin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Treatment: [Estimated time required for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medical documents, including my diagnosis, treatment plan, and a letter from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situation and grant me the visa I need to address my medical emergency. I am prepared to comply with all visa requirements and provide any further document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