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Family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for [family member's name] to visit me in [Countr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residing in [City, Country], and I am currently [your occupation/status]. The purpose of this visit is to [explain the reason for the visit, e.g., family reunion, special occa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dditional details about your relationship with the visitor and the planned activities during thei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family member's name] has adequate financial support, accommodation, and will adhere to all local laws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and residenc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mean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