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to travel to Bangladesh. I plan to visit from [Start Date] to [End Date] for the purpose of [State Purpose: tourism, business, visit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Hotel Name/Address or Host's Address]. I have attached my travel itinerary, including flight bookings and accommodation details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 and your background]. I assure you that I will adhere to all the laws and regulations of Bangladesh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(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opportunity to visit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