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Event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] visa to attend [Name of Event], which will be held on [Event Dates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Job Title/Position] at [Your Company/Organization Name], and I believe that attending this event will greatly benefit my professional development and contribute to [relevant field/industry]. The event will feature [mention any notable speakers, workshops, or activities] that are crucial for my work in [specific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travel from [Departure Date] to [Return Date], and I intend to stay at [Hotel Name/Accommodation] during my visit. Enclosed with this letter are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ent registr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the event organiz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Financial statements to demonstrate sufficient funds for the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