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Employment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n employment visa to work in [Country] at [Company Name] as [Job Title]. I have been offered a position that requires my expertise in [mention your field/specialization], and I am excited about the opportunity to contribute to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, including my employment offer letter, resume, and any required identification pap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