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[Type of Vi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[type of visa] to [country] for the purpose of [specific reason, e.g., tourism, business, study]. My intended travel dates are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necessary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Valid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fully intend to comply with the regulations of [country] and return to my home country upon completion of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