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[Type of Visa] visa to visit [Country Name] for [purpose of visit, e.g., tourism, business, study, etc.]. I intend to travel from [Start Date] to [End Date] and will be staying at [Accommod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 (with at least 6 months valid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additional documents relevant to the visa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Country Name] during my stay and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