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BDO Unibank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, and I appreciate the support and guidance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