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the Issue o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[describe the issue or inquiry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account numbers, transaction details, or specific information that may assist in address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resolving this issue. If necessary, I am available for a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