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nch 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DO 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Branch Mana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a bank account with BDO. Please find my details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count Type:** [Specify type of account, e.g., Savings, Checking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ull Name:**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 of Birth:** [Your Birth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National ID/Passport Number:** [Your ID/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tact Number:** 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mail Address:** 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ddress:** [Your Residentia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to this letter are the required documents to support my application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[List of documents, e.g., valid ID, proof of address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[Any other relevant docume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your assistance in processing my application. Please let me know if there are any additional requirements or steps needed. Thank you for your time and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