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O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troduce myself and my business, [Your Business Name], as I seek to establish a business account with BDO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is a [brief description of your business, e.g., retail store, consulting firm, etc.] that specializes in [specific services or products offered]. We have been operating since [year of establishment] and have successfully served [describe your target market or cliente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continue to expand our operations, we believe that establishing a business account with BDO Bank would provide us with the necessary banking solutions and services that align with our growth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mention any specific account features or services you are interested in, e.g., online banking, business lo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our banking needs further and explore how BDO Bank can support our business. Thank you for considering this introduc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