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invest in BDO Bank. With a keen interest in your bank's growth and innovation, I am looking forward to exploring opportunities that align with my financi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mention any specific program, initiative, or aspect of BDO Bank that interests you], and I believe my investment can contribute positively to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letter, I formally express my intent to invest [specify amount or nature of investment, if applicable] and would like to discuss the terms and conditions that could solidify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learn more about the investment opportunities available at BDO Bank and how I can participate. Please let me know a suitable time for us to connect and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