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the Philippine Islands (B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struction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instructions for a fund transfer from my BDO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Account Number: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Bank: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Preferred 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structions (if any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instructions or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transaction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