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O Unibank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Clarification Regarding Bank Char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clarification on certain bank charges that have been applied to my account (Account Number: [Your Account Number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my recent bank statements, I noticed the following charges that I do not underst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Charge Description] - [Amount] -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Charge Description] - [Amount] -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harge Description] - [Amount] -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detailed information regarding these charges, including the reasons for their application and any relevant policies or fee structure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so that I can resolve this issue as soon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] (if not previously mentione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