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Bank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account number [Your Account Number] at [Bank Name], hereby authorize [Authorized Person's Full Name] to act on my behalf for all matters relating to my bank transactions including, but not limited to, withdrawals, deposits, and account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