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recent loan application (Application ID: [Your Application ID])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loan, e.g., "The loan was intended to cover the costs of purchasing a new home for my family, and it is vital for us to secure this fund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understand the reasons for the initial denial, I would like to provide additional information that may positively impact your re-evaluation of my application. [Mention any new evidence or change in circumstances, such as improved income, better credit score, or other financial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fulfilling my loan obligations and have taken the necessary steps to ensure my ability to repay the loan responsibly. [Optional: Briefly outline your repayment plan or any additional financial suppor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for the loan, as it is of great significance to my personal circumstances. I would be grateful for the opportunity to discuss this matter further and am eager to provide any additional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