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DO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pdate of Benefici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update of my beneficiary information for my account with BDO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update my current beneficiary detai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eneficiary Name: [Current 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Beneficiary Name: [New 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to Beneficiary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Information: [Beneficiary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ocumentation or information to process thi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