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D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redit Limi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increase in my credit limit for my BDO credit card (Card Number: XXXX-XXXX-XXXX-X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BDO customer since [Year], and have consistently met my payment obligations. My current credit limit is [Current Limit], and I believe an increase to [Requested Limit] would better suit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my income has increased due to [Reason, e.g., a new job, salary raise], and I have maintained a strong credit history. I am confident that an increase in my credit limit will not only support my purchasing needs but also enhance my overall banking experience with B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relevant documents to support my request, including [list any supporting documents such as income proof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DO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